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/>
          <w:b/>
          <w:bCs/>
          <w:color w:val="000000"/>
          <w:sz w:val="20"/>
        </w:rPr>
        <w:t xml:space="preserve">Fecha de publicación: </w:t>
      </w:r>
      <w:r>
        <w:rPr>
          <w:rFonts w:cs="Arial"/>
          <w:color w:val="000000"/>
          <w:sz w:val="20"/>
          <w:szCs w:val="20"/>
        </w:rPr>
        <w:t>31/12/1956 &lt;/</w:t>
        <w:br/>
        <w:br/>
      </w:r>
      <w:r>
        <w:rPr>
          <w:rFonts w:cs="Arial"/>
          <w:b/>
          <w:bCs/>
          <w:color w:val="000000"/>
          <w:sz w:val="20"/>
        </w:rPr>
        <w:t xml:space="preserve">Categoria: </w:t>
      </w:r>
      <w:r>
        <w:rPr>
          <w:rFonts w:cs="Arial"/>
          <w:color w:val="000000"/>
          <w:sz w:val="20"/>
          <w:szCs w:val="20"/>
        </w:rPr>
        <w:t>DECRETO &lt;/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color w:val="000000"/>
          <w:sz w:val="20"/>
        </w:rPr>
        <w:t xml:space="preserve">Proceso legislativo: 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b/>
          <w:bCs/>
          <w:color w:val="000000"/>
          <w:sz w:val="20"/>
        </w:rPr>
        <w:t>EXPOSICION DE MOTIVOS</w:t>
      </w:r>
      <w:r>
        <w:rPr>
          <w:rFonts w:cs="Arial"/>
          <w:color w:val="000000"/>
          <w:sz w:val="20"/>
          <w:szCs w:val="20"/>
        </w:rPr>
        <w:b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AMARA DE ORIGEN: SENADORES </w:t>
        <w:br/>
        <w:t>EXPOSICION DE MOTIVOS</w:t>
        <w:br/>
        <w:t>MÉXICO D.F., A 14 DE DICIEMBRE DE 1956</w:t>
        <w:br/>
        <w:t>INICIATIVA DEL EJECUTIVO</w:t>
        <w:br/>
        <w:br/>
        <w:t>C.C. Secretarios de la H. Cámara de Senadores</w:t>
        <w:br/>
        <w:t>presentes.</w:t>
        <w:br/>
        <w:br/>
        <w:t xml:space="preserve">A fin de que los recursos de las Instituciones de fianzas contribuyan eficazmente a resolución de los problemas de la colectividad, se hace necesario modificar el régimen de inversión de estas empresas mediante las reformas correspondientes a la Ley Federal de Instituciones de Fianzas. </w:t>
        <w:br/>
        <w:br/>
        <w:t>Estas reformas como lo ofrecí en el informe que rendí al H. Congreso de la Unión el día 1º., de septiembre último, contribuirán a la construcción de habitaciones populares, estableciendo la obligación a las instituciones de fianzas, de invertir, cuando menos, el 10% de su capital, reservas de capital, reservas de fianzas en vigor y de prevención, a efecto de que los recursos se canalice a la construcción de habitaciones populares, el ahora que el Instituto Nacional de la Vivienda cuente con los medios económicos para la ejecución de sus programas.</w:t>
        <w:br/>
        <w:br/>
        <w:t>Con este propósito quedo previsto que un 5% de su capital, reservas de capital, reservas de fianzas en vigor y de prevención, deberán invertirse en bonos para la habitación popular, emitidos por instituciones nacionales de crédito y que, además las instituciones de crédito deberán de invertir cuando menos otro 5% de su capital, reservas de capital, reservas de fianzas en vigor y de prevención, en habitaciones populares que ellas mismas construyan, siempre que estas no resulten costosas de manera que su renta sean, por vía de ejemplo 75, 100, 150, sin llegar a exceder de 350 mensuales. Se deja abierta la posibilidad para que las instituciones de fianzas realice la inversión a que se alude, bien en la edificación de habitaciones populares destinadas a hacer viviendas mediante el procedimiento de amortización cuyos pagos periódicos puedan equipararse al importe de rentas, estableciendo menos restricciones en cuanto a garantías y concediendo plazos más amplios, en los prestamos hipotecarios del interés no mayor 7% anual, destinados a la construcción de viviendas populares que podrán otorgarse hasta un 65% del valor del inmueble hipotecado, siempre, que el inmueble se utilice precisamente para habitación del beneficiario del crédito; o en bonos, para la construcción para la habitaciones populares, por otra parte, se establece un nuevo renglón de inversión a efecto de las compañías de fianzas puedan practicar en escala moderada, operaciones de descuento y de redescuento conforme a disposiciones reglamentarias correspondientes lo que implicará que canalicen parte de sus recursos al financiamiento industrial y agrícola, finalmente, con el objeto de establecer un mejor control sobre las operaciones de las instituciones de fianzas y tomando en cuenta el constante desarrollo de las empresas se limitará el total de sus responsabilidades en relación de sus recursos que conforme a las bases que fije el reglamento correspondiente.</w:t>
        <w:br/>
        <w:br/>
        <w:t>En consecuencia en uso de la facultad que me concede la fracción I del artículo 71 de nuestra constitución, me permito someter a la consideración del H. Congreso de la Unión, por digno conducto de ustedes la siguiente iniciativa.</w:t>
        <w:br/>
        <w:br/>
        <w:t>DECRETO QUE REFORMA LA LEY FEDERAL DE INSTITUCIONES DE FIANZ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21:00Z</dcterms:created>
  <dc:creator>Gerardo</dc:creator>
  <dc:description/>
  <cp:keywords/>
  <dc:language>en-US</dc:language>
  <cp:lastModifiedBy>Gerardo</cp:lastModifiedBy>
  <dcterms:modified xsi:type="dcterms:W3CDTF">2008-08-21T22:22:00Z</dcterms:modified>
  <cp:revision>1</cp:revision>
  <dc:subject/>
  <dc:title>Fecha de publicación: 31/12/1956 &lt;/</dc:title>
</cp:coreProperties>
</file>